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ериодичность испытаний электрооборудо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4"/>
        <w:gridCol w:w="4007"/>
        <w:gridCol w:w="3544"/>
        <w:gridCol w:w="4014"/>
      </w:tblGrid>
      <w:tr>
        <w:trPr>
          <w:trHeight w:val="391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308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№</w:t>
            </w:r>
          </w:p>
        </w:tc>
        <w:tc>
          <w:tcPr>
            <w:tcW w:w="30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083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Электроустановочное оборудование</w:t>
            </w:r>
          </w:p>
        </w:tc>
        <w:tc>
          <w:tcPr>
            <w:tcW w:w="40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08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бъем испытаний</w:t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08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Нормативная документация</w:t>
            </w:r>
          </w:p>
        </w:tc>
        <w:tc>
          <w:tcPr>
            <w:tcW w:w="40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308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ериодичность</w:t>
            </w:r>
          </w:p>
        </w:tc>
      </w:tr>
      <w:tr>
        <w:trPr>
          <w:trHeight w:val="175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6A73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0" w:name="_Hlk28933595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6A73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6A73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6A73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40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6A73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распределительные сети помещений, аппараты защиты, электроустановки и т.д. в помещениях без повышенной опасности</w:t>
            </w:r>
          </w:p>
        </w:tc>
        <w:tc>
          <w:tcPr>
            <w:tcW w:w="40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визуальный осмотр установки; </w:t>
            </w:r>
          </w:p>
        </w:tc>
        <w:tc>
          <w:tcPr>
            <w:tcW w:w="3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рафику ППР</w:t>
            </w:r>
          </w:p>
        </w:tc>
      </w:tr>
      <w:tr>
        <w:trPr>
          <w:trHeight w:val="307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спытание сопротивления изоляции проводов и кабе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ТЭЭП 2.12.17, ПТЭЭП приложение 3.1, табл. 37.</w:t>
            </w:r>
          </w:p>
        </w:tc>
        <w:tc>
          <w:tcPr>
            <w:tcW w:w="40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реже 1 раза в 3 года </w:t>
            </w:r>
          </w:p>
        </w:tc>
      </w:tr>
      <w:tr>
        <w:trPr>
          <w:trHeight w:val="694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собо опасны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.3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мещениях по электроопасности и наружных установка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.4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одятся не реже 1 раз в год</w:t>
            </w:r>
          </w:p>
        </w:tc>
      </w:tr>
      <w:tr>
        <w:trPr>
          <w:trHeight w:val="849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испытание непрерывности защитных проводников (замер переходного сопротивлени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ЭЭП приложение 3, п.28.5 </w:t>
            </w:r>
          </w:p>
        </w:tc>
        <w:tc>
          <w:tcPr>
            <w:tcW w:w="40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графику ППР (К,Т,М) после проверки срабатывания защиты</w:t>
            </w:r>
          </w:p>
        </w:tc>
      </w:tr>
      <w:tr>
        <w:trPr>
          <w:trHeight w:val="831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замер полного сопротивления петли фаза-нуль (проверка срабатывания защиты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ТЭЭП п.2.7.17, ПТЭЭП приложение 3, п.28.4</w:t>
            </w:r>
          </w:p>
        </w:tc>
        <w:tc>
          <w:tcPr>
            <w:tcW w:w="40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 монтажа новой КЛ и оборудования, по графику ППР (К,Т,М)</w:t>
            </w:r>
          </w:p>
        </w:tc>
      </w:tr>
      <w:tr>
        <w:trPr>
          <w:trHeight w:val="41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верка работоспособности УЗ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ЭЭП приложение 3, п.28.7.</w:t>
            </w:r>
          </w:p>
        </w:tc>
        <w:tc>
          <w:tcPr>
            <w:tcW w:w="40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1 раза в 3 месяца</w:t>
            </w:r>
          </w:p>
        </w:tc>
      </w:tr>
      <w:tr>
        <w:trPr>
          <w:trHeight w:val="561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роверка автоматических выключате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ЭЭП приложение 3, п.28.6. </w:t>
            </w:r>
          </w:p>
        </w:tc>
        <w:tc>
          <w:tcPr>
            <w:tcW w:w="40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ка электроустановки, по графику ППР (К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0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4"/>
        <w:gridCol w:w="4007"/>
        <w:gridCol w:w="3544"/>
        <w:gridCol w:w="4014"/>
      </w:tblGrid>
      <w:tr>
        <w:trPr>
          <w:trHeight w:val="85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40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установках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о взрывоопасных зонах (ПУЭ 7 п.7.3.22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ряжением до 1000 В с глухозаземленной нейтралью (системы TN) </w:t>
            </w:r>
          </w:p>
        </w:tc>
        <w:tc>
          <w:tcPr>
            <w:tcW w:w="40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е сопротивление петли фаза-нуль электроприемников, относящихся к данной электроустановке и присоединенных к каждой сборке, шкафу и т.д., и проверяться кратность тока КЗ, обеспечивающая надежность срабатывания защитных устройств.</w:t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ЭЭП п.3.4.12</w:t>
            </w:r>
          </w:p>
        </w:tc>
        <w:tc>
          <w:tcPr>
            <w:tcW w:w="40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1 раза в 2 года</w:t>
            </w:r>
          </w:p>
        </w:tc>
      </w:tr>
      <w:tr>
        <w:trPr>
          <w:trHeight w:val="108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тказе устройств защиты электроустановок</w:t>
            </w:r>
          </w:p>
        </w:tc>
      </w:tr>
      <w:tr>
        <w:trPr>
          <w:trHeight w:val="5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ещения розничной торговли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е изоляции электросе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 РМ-014-2000 «Межотраслевые правила по охране труда в розничной торговле»8.5.18, ПТЭЭП приложение 3 табл. 3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повышенной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.1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опасности не реже 1 раза в год</w:t>
            </w:r>
          </w:p>
        </w:tc>
      </w:tr>
      <w:tr>
        <w:trPr>
          <w:trHeight w:val="8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собо опасны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.3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мещениях (или с повышенной опасностью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.2</w:t>
            </w:r>
            <w:r>
              <w:rPr>
                <w:rFonts w:cs="Arial" w:ascii="Arial" w:hAnsi="Arial"/>
                <w:sz w:val="20"/>
                <w:szCs w:val="20"/>
              </w:rPr>
              <w:t>) по электроопасности не реже 1 раза в 0,5 года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ания защитного заземления (занулен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 РМ-014-2000 «Межотраслевые правила по охране труда в розничной торговле» п.8.5.18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1 раза в год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проверка сети освещения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ействия автомата аварийного освещен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реже 1 раза в месяц в дневное время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исправности аварийного освещения при отключении рабочего освещен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2 раз в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0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4"/>
        <w:gridCol w:w="4007"/>
        <w:gridCol w:w="3544"/>
        <w:gridCol w:w="4014"/>
      </w:tblGrid>
      <w:tr>
        <w:trPr>
          <w:trHeight w:val="85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40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ие общественного питания (в том числе стационарные электроплиты); химической чистки, стирки</w:t>
            </w:r>
          </w:p>
        </w:tc>
        <w:tc>
          <w:tcPr>
            <w:tcW w:w="40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е изоляции электросети</w:t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 РМ-011-2000 «Межотраслевые  правила по охране труда в общественном питании» п.5.6; ПОТ РМ-013-2000 «Межотраслевые правила по охране труда при химической чистке, стирке» п. 3.8.37, ПТЭЭП приложение 3, табл. 37</w:t>
            </w:r>
          </w:p>
        </w:tc>
        <w:tc>
          <w:tcPr>
            <w:tcW w:w="40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повышенной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.1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опасности не реже 1 раза в год</w:t>
            </w:r>
          </w:p>
        </w:tc>
      </w:tr>
      <w:tr>
        <w:trPr>
          <w:trHeight w:val="839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собо опасны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.3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мещениях (или с повышенной опасностью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.2</w:t>
            </w:r>
            <w:r>
              <w:rPr>
                <w:rFonts w:cs="Arial" w:ascii="Arial" w:hAnsi="Arial"/>
                <w:sz w:val="20"/>
                <w:szCs w:val="20"/>
              </w:rPr>
              <w:t>) не реже 1 раза в 0,5 года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ания защитного заземления (зануления)</w:t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1 раза в год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установок медицинских помещений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систем переключения на аварийное электроснабжен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ГОСТ Р 50571.28-2006  (МЭК 60364-7-710:2002)  Электроустановки медицинских помещений», п. 710.62 (п.п. a-h).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1 раз в год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тройств контроля сопротивления изоляци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уальная проверка уставок устройств защиты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отключения УЗО по дифференциальному току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целостности системы уравнивания потенциалов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реже 1 раза в 3 года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ы и лифты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е изоля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ЭЭП приложение 3.1, табл. 37</w:t>
            </w:r>
          </w:p>
        </w:tc>
        <w:tc>
          <w:tcPr>
            <w:tcW w:w="40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1 раз в год</w:t>
            </w:r>
          </w:p>
        </w:tc>
      </w:tr>
      <w:tr>
        <w:trPr>
          <w:trHeight w:val="50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ниезащита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состояния устройств молниезащит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 34.21.122-87 п.1.14.; РД 153 34.0-20525-00 п.1.4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сооружений I и II категори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д началом грозового сезона</w:t>
            </w:r>
          </w:p>
        </w:tc>
      </w:tr>
      <w:tr>
        <w:trPr>
          <w:trHeight w:val="2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атегори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 не реже 1 раза в 3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0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4"/>
        <w:gridCol w:w="4007"/>
        <w:gridCol w:w="3544"/>
        <w:gridCol w:w="4014"/>
      </w:tblGrid>
      <w:tr>
        <w:trPr>
          <w:trHeight w:val="258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40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6A737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ниезащита</w:t>
            </w:r>
          </w:p>
        </w:tc>
        <w:tc>
          <w:tcPr>
            <w:tcW w:w="40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ниезащита труб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Б03-445-02 разд.3 п.15 от 03 декабря 2001г. №56</w:t>
            </w:r>
          </w:p>
        </w:tc>
        <w:tc>
          <w:tcPr>
            <w:tcW w:w="40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 перед началом грозового сезона</w:t>
            </w:r>
          </w:p>
        </w:tc>
      </w:tr>
      <w:tr>
        <w:trPr>
          <w:trHeight w:val="1089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земление</w:t>
            </w:r>
          </w:p>
        </w:tc>
        <w:tc>
          <w:tcPr>
            <w:tcW w:w="40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ение напряжения прикосновения в электроустановках</w:t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Д 153 34.0-20525-00 п.1.4., ПОТ РМ-021-2002 «Межотраслевые правила по охране труда при эксплуатации нефтебаз, складов ГСМ, стационарных и передвижных автозаправочных станций»</w:t>
              <w:br/>
              <w:t>п. 5.3.14.</w:t>
            </w:r>
          </w:p>
        </w:tc>
        <w:tc>
          <w:tcPr>
            <w:tcW w:w="40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реже 1 раз в 6 лет (кроме особых групп (Склады ГСМ 1-2 категории 1 раз в год, склады ГСМ 3 категории не реже 1 раза в 3 года))</w:t>
            </w:r>
          </w:p>
        </w:tc>
      </w:tr>
      <w:tr>
        <w:trPr>
          <w:trHeight w:val="396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ый осмотр со вскрытием</w:t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1 раз в 12 лет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обивного предохранителя и петли фаза-нуль</w:t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1 раза в 6 л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  <w:tab/>
      </w:r>
      <w:r>
        <w:rPr>
          <w:rFonts w:cs="Arial" w:ascii="Arial" w:hAnsi="Arial"/>
          <w:sz w:val="20"/>
          <w:szCs w:val="20"/>
        </w:rPr>
        <w:t>ПУЭ 1.1.6.Сухие помещения - помещения, в которых относительная влажность воздуха не превышает 60%. При отсутствии в таких помещениях условий, указанных в 1.1.10 - 1.1.12, они называются нормальны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tab/>
        <w:t>ПУЭ 1.1.7. Влажные помещения - помещения, в которых относительная влажность воздуха более 60%, но не превышает 75%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  <w:tab/>
        <w:t>ПУЭ 1.1.8. Сырые помещения - помещения, в которых относительная влажность воздуха превышает 75%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  <w:tab/>
        <w:t>ПУЭ 1.1.9. Особо сырые помещения - помещения, в которых относительная влажность воздуха близка к 100% (потолок, стены, пол и предметы, находящиеся в помещении, покрыты влагой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</w:t>
        <w:tab/>
        <w:t>ПУЭ 1.1.10. Жаркие помещения - помещения, в которых под воздействием различных тепловых излучений температура превышает постоянно или периодически (более 1 сут.) +35ºС (например, помещения с сушилками, обжигательными печами, котельные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</w:t>
        <w:tab/>
        <w:t>ПУЭ 1.1.11. Пыльные помещения - помещения, в которых по условиям производства выделяется технологическая пыль, которая может оседать на токоведущих частях, проникать внутрь машин, аппаратов и т. п. Пыльные помещения разделяются на помещения с токопроводящей пылью и помещения с нетокопроводящей пыль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</w:t>
        <w:tab/>
        <w:t>ПУЭ 1.1.12. Помещения с химически активной или органической средой - помещения, в которых постоянно или в течение длительного времени содержатся агрессивные пары, газы, жидкости, образуются отложения или плесень, разрушающие изоляцию и токоведущие части электрооборуд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ПУЭ </w:t>
      </w:r>
      <w:r>
        <w:rPr>
          <w:rStyle w:val="Id"/>
          <w:rFonts w:cs="Arial" w:ascii="Arial" w:hAnsi="Arial"/>
          <w:sz w:val="20"/>
          <w:szCs w:val="20"/>
        </w:rPr>
        <w:t>1.1.13</w:t>
      </w:r>
      <w:r>
        <w:rPr>
          <w:rFonts w:cs="Arial" w:ascii="Arial" w:hAnsi="Arial"/>
          <w:sz w:val="20"/>
          <w:szCs w:val="20"/>
        </w:rPr>
        <w:t>. В отношении опасности поражения людей электрическим током различаю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Marker"/>
          <w:rFonts w:cs="Arial" w:ascii="Arial" w:hAnsi="Arial"/>
          <w:sz w:val="20"/>
          <w:szCs w:val="20"/>
        </w:rPr>
        <w:tab/>
        <w:t>1)</w:t>
      </w:r>
      <w:r>
        <w:rPr>
          <w:rStyle w:val="Def"/>
          <w:rFonts w:cs="Arial" w:ascii="Arial" w:hAnsi="Arial"/>
          <w:sz w:val="20"/>
          <w:szCs w:val="20"/>
        </w:rPr>
        <w:t>помещения без повышенной опасности</w:t>
      </w:r>
      <w:r>
        <w:rPr>
          <w:rFonts w:cs="Arial" w:ascii="Arial" w:hAnsi="Arial"/>
          <w:sz w:val="20"/>
          <w:szCs w:val="20"/>
        </w:rPr>
        <w:t>, в которых отсутствуют условия, создающие повышенную или особую опасность (см. пп. 2 и 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Marker"/>
          <w:rFonts w:cs="Arial" w:ascii="Arial" w:hAnsi="Arial"/>
          <w:sz w:val="20"/>
          <w:szCs w:val="20"/>
        </w:rPr>
        <w:tab/>
        <w:t>2)</w:t>
      </w:r>
      <w:r>
        <w:rPr>
          <w:rStyle w:val="Def"/>
          <w:rFonts w:cs="Arial" w:ascii="Arial" w:hAnsi="Arial"/>
          <w:sz w:val="20"/>
          <w:szCs w:val="20"/>
        </w:rPr>
        <w:t>помещения с повышенной опасностью</w:t>
      </w:r>
      <w:r>
        <w:rPr>
          <w:rFonts w:cs="Arial" w:ascii="Arial" w:hAnsi="Arial"/>
          <w:sz w:val="20"/>
          <w:szCs w:val="20"/>
        </w:rPr>
        <w:t>, характеризующиеся наличием в них одного из следующих условий, создающих повышенную опасность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сырость или токопроводящая пыль (см. 1.1.8 и 1.1.11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токопроводящие полы (металлические, земляные, железобетонные, кирпичные и т.п.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высокая температура (см. 1.1.10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возможность одновременного прикосновения человека к металлоконструкциям зданий, имеющим соединение с землей, технологическим аппаратам, механизмам и т.п., с одной стороны, и к металлическим корпусам электрооборудования (открытым проводящим частям), с друг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Marker"/>
          <w:rFonts w:cs="Arial" w:ascii="Arial" w:hAnsi="Arial"/>
          <w:sz w:val="20"/>
          <w:szCs w:val="20"/>
        </w:rPr>
        <w:tab/>
        <w:t>3)</w:t>
      </w:r>
      <w:r>
        <w:rPr>
          <w:rStyle w:val="Def"/>
          <w:rFonts w:cs="Arial" w:ascii="Arial" w:hAnsi="Arial"/>
          <w:sz w:val="20"/>
          <w:szCs w:val="20"/>
        </w:rPr>
        <w:t>особо опасные помещения</w:t>
      </w:r>
      <w:r>
        <w:rPr>
          <w:rFonts w:cs="Arial" w:ascii="Arial" w:hAnsi="Arial"/>
          <w:sz w:val="20"/>
          <w:szCs w:val="20"/>
        </w:rPr>
        <w:t>, характеризующиеся наличием одного из следующих условий, создающих особую опасность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особая сырость (см. 1.1.9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химически активная или органическая среда (см. 1.1.12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одновременно два или более условий повышенной опасности (см. 1.1.13, п. 2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Marker"/>
          <w:rFonts w:cs="Arial" w:ascii="Arial" w:hAnsi="Arial"/>
          <w:sz w:val="20"/>
          <w:szCs w:val="20"/>
        </w:rPr>
        <w:tab/>
        <w:t>4)</w:t>
      </w:r>
      <w:r>
        <w:rPr>
          <w:rFonts w:cs="Arial" w:ascii="Arial" w:hAnsi="Arial"/>
          <w:sz w:val="20"/>
          <w:szCs w:val="20"/>
        </w:rPr>
        <w:t xml:space="preserve"> территория открытых электроустановок в отношении опасности поражения людей электрическим током приравнивается к особо опасным помещения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РД 34.21.122-87 п.1.2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Здания и сооружения, отнесенные по устройству молниезащиты к I и II категориям, должны быть защищены от прямых ударов молнии, вторичных ее проявлений и заноса высокого потенциала через наземные (надземные) и подземные металлические коммуникац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дания и сооружения, отнесенные по устройству молниезащиты к III категории, должны быть защищены от прямых ударов молнии и заноса высокого потенциала через наземные (надземные) металлические коммуникации. Наружные установки, отнесенные по устройству молниезащиты ко II категории, должны быть защищены от прямых ударов и вторичных проявлений молнии. Внутри зданий большой площади (шириной более 100 м) необходимо выполнять мероприятия по выравниванию потенциал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ПУЭ </w:t>
      </w:r>
      <w:r>
        <w:rPr>
          <w:rStyle w:val="Id"/>
          <w:rFonts w:cs="Arial" w:ascii="Arial" w:hAnsi="Arial"/>
          <w:sz w:val="20"/>
          <w:szCs w:val="20"/>
        </w:rPr>
        <w:t>7.3.2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Def"/>
          <w:rFonts w:cs="Arial" w:ascii="Arial" w:hAnsi="Arial"/>
          <w:sz w:val="20"/>
          <w:szCs w:val="20"/>
        </w:rPr>
        <w:t>Взрывоопасная зона</w:t>
      </w:r>
      <w:r>
        <w:rPr>
          <w:rFonts w:cs="Arial" w:ascii="Arial" w:hAnsi="Arial"/>
          <w:sz w:val="20"/>
          <w:szCs w:val="20"/>
        </w:rPr>
        <w:t xml:space="preserve"> - помещение или ограниченное пространство в помещении или наружной установке, в котором имеются или могут образоваться взрывоопасные смес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  <w:tab/>
    </w:r>
    <w:r>
      <w:rPr/>
      <w:drawing>
        <wp:inline distT="0" distB="0" distL="0" distR="0">
          <wp:extent cx="120967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basedOn w:val="Style14"/>
    <w:qFormat/>
    <w:rPr/>
  </w:style>
  <w:style w:type="character" w:styleId="Def">
    <w:name w:val="def"/>
    <w:basedOn w:val="Style14"/>
    <w:qFormat/>
    <w:rPr/>
  </w:style>
  <w:style w:type="character" w:styleId="Id">
    <w:name w:val="id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4:00Z</dcterms:created>
  <dc:creator>ИТ</dc:creator>
  <dc:description/>
  <cp:keywords/>
  <dc:language>en-US</dc:language>
  <cp:lastModifiedBy>badanova</cp:lastModifiedBy>
  <dcterms:modified xsi:type="dcterms:W3CDTF">2012-04-12T06:43:00Z</dcterms:modified>
  <cp:revision>6</cp:revision>
  <dc:subject/>
  <dc:title>Периодичность испытаний электрооборудования</dc:title>
</cp:coreProperties>
</file>